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едмета: Стручна пракс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 Сви наставници ангажовани на студијском програ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 предмета: обавезан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ЕСПБ: 3 (три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слов:Уписан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 семестар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Циљ стручне праксе је да студент примени знање које је стекао током наставе и припреме испита на студијском програму. Такође, овај предмет има за циљ да унапреди способности студената за успешну примену академског знања и вештина у обављању сложенијих послова.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Детаљно упознавање студента са одређеном облашћу кроз темељну разраду једне теме на примеру конкретног предузећа, организације или установе. Стицање практичних искустава радом у конкретном предузећ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сход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Оспособљеност студената да успешно обављају кључне пословне функције у привредним субјектима, руководе организацијама и органима, управљају пословима у организацији домаћих и међународних пројеката, адекватно користе планске документе и створе услове за њихову развојну употребу, успешно користе савремене информационе технологије и практично примењују вештине пословног преговар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Садржај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ент  од наставника добија тему коју ће обрађивати приликом боравка у конкретном предузећу, банци, консалтинг компанији, осигуравајућој организацији, агенцији (туристичкој и осталим), непрофитној организацији, органу државне управе и локалне самоуправе. Након тога, студент израђује рад који садржи следеће делове: Увод, Теоријски део, Практични део, Закључак и Литература. Као доказ студент прилаже потврду о времену проведеном у изабраној организацији. Ментор прегледава рад, даје сугестије, коначно га прихвата и оцењуј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еоријска настава: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актична настава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мпиријска истраживања у предузећима, организацијама и установама, анализа примера из праксе, извођење закључака индукцијом и дедукцијом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предузећ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писани део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8:00Z</dcterms:created>
  <dc:creator>Vinko Lepojević</dc:creator>
  <dc:description/>
  <cp:keywords/>
  <dc:language>en-US</dc:language>
  <cp:lastModifiedBy>Windows User</cp:lastModifiedBy>
  <cp:lastPrinted>2019-05-16T09:23:00Z</cp:lastPrinted>
  <dcterms:modified xsi:type="dcterms:W3CDTF">2020-05-22T09:00:00Z</dcterms:modified>
  <cp:revision>4</cp:revision>
  <dc:subject/>
  <dc:title/>
</cp:coreProperties>
</file>